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w w:val="10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</w:rPr>
        <w:t>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  <w:t>ПОСТАНО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left="284" w:right="28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 11 января  2021 года                                                                                 №  1-па</w:t>
      </w:r>
    </w:p>
    <w:p>
      <w:pPr>
        <w:pStyle w:val="Normal"/>
        <w:ind w:left="284"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ind w:left="284" w:right="42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 по предупреждению, сокращению и ликвидации пожаров на территории сельского поселения Ведное</w:t>
      </w:r>
    </w:p>
    <w:p>
      <w:pPr>
        <w:pStyle w:val="Normal"/>
        <w:ind w:left="284"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предупреждения, сокращения и ликвидации пожаров на территории сельского поселения Ведное и во исполнение ст. 19 Федерального закона «О пожарной безопасности» от 21 декабря 1994 г.  № 69-ФЗ</w:t>
      </w:r>
    </w:p>
    <w:p>
      <w:pPr>
        <w:pStyle w:val="Normal"/>
        <w:ind w:left="284" w:right="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left="284" w:right="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right="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лан мероприятий для обеспечения пожарной безопасности в населенных пунктах сельского поселения Ведное на 2021 год (план прилагается).</w:t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 за исполнением данного постановления оставляю за собой.</w:t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остановление вступает в силу со дня его подписания.</w:t>
      </w:r>
    </w:p>
    <w:p>
      <w:pPr>
        <w:pStyle w:val="Normal"/>
        <w:ind w:left="284"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284"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сельского поселения Ведное:                               А.В.Садикова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Ведно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1.01.2021  № 1-па  </w:t>
      </w:r>
    </w:p>
    <w:p>
      <w:pPr>
        <w:pStyle w:val="Normal"/>
        <w:shd w:fill="FFFFFF" w:val="clear"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для обеспечения пожарной безопасности в населенных пунктах сельского поселения Ведное на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91"/>
        <w:gridCol w:w="1525"/>
        <w:gridCol w:w="1797"/>
        <w:gridCol w:w="15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полн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заседание  и рассмотреть вопросы обеспечения пожарной безопасности в 2021 год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4.20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дикова А.В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месячник пожарной безопасности в сельском поселении Ведн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дикова А.В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обрания граждан с проведением бесед по правилам пожарной безопасности, о порядке действий при пожаре в населенном пункте и в лесах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ова А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кина О.А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обкос сухой травы в  населенных пунктах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-м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дикова А.В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ть систему оповещения населения при  возникновении или угрозе возникновения пожар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4.20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харова А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кина О. А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и поддержание наружного противопожарного водоснабжения в состоянии, позволяющее его использование в целях пожаротушения. Организовать очистку и углубление пожарных водоем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дикова А.В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 предприятий и учреждений организовать уборку территорий населенных пунктов, учреждений от сгораемого мусора и сухой трав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4.20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ова А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О.А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боеготовность ДПД, исправность пожарной и приспособленной для тушения пожара техники, средств  связи и оповещения членов ДПД  на случай пожар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4.20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дикова А.В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ить контроль по выполнению требований пожарной безопасности в части  укрепления противопожарной устойчивости населенных пунктов и мест летнего отдыха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4.20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ова А.И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нструктаж и распространять среди населения памятки (листовки) о порядке действий  при пожар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ова А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О.А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выездные мероприятия по месту проживания семей, находящихся в социально опасном положении, с целью проведения с ними профилактической рабо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ова А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О.А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9:36:00Z</dcterms:created>
  <dc:creator>Пользователь</dc:creator>
  <dc:description/>
  <cp:keywords/>
  <dc:language>en-US</dc:language>
  <cp:lastModifiedBy>Наталья</cp:lastModifiedBy>
  <cp:lastPrinted>2020-07-08T17:20:00Z</cp:lastPrinted>
  <dcterms:modified xsi:type="dcterms:W3CDTF">2021-02-08T19:36:00Z</dcterms:modified>
  <cp:revision>2</cp:revision>
  <dc:subject/>
  <dc:title/>
</cp:coreProperties>
</file>